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slamic Republic of Ir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inistry of Foreign Affai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eneral Directorate for Consular Affai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Visa Application Form II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For United States Citizens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is the main purpose of your visit to the Islamic Republic of Ira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hat is your permanent home address, telephone number and e-mail address in the United States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What is your employer's name, complete address email, and telephone number?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Have you ever had an official position(s) in the government, congress, or judiciary of the United States? If yes, please specify the organization, your title and the duration of employment.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Have you ever travelled to Iran before? If yes, please provide detailed information, including the date, your host(s), people and places visited, duration of stay and any other relevant information.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What is your educational background? Please provide the following information on the school(s)/university(ies) you attended and  graduated from.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school/university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Degree earned: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Dates attended: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ajor/Minor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ny specialization or other informa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o you have particular skill(s) or special experti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Which professional, social or charitable organization(s) are you affiliated with? (Please include past affiliations.)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Name: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Date: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ebsit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ny other relevant informa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Do you have any friends or relatives in the Islamic Republic of Iran? If yes, please list full name(s), telephone, email and addresses. 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Have you served in the U.S. military service or have you ever been a member of any military forces, mercenaries, militia or military contra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ill you be involved in any media, press or journalistic activity or scientific research in Islamic Republic of Iran? If yes, specify,  including with whom, where and whe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Have you ever been infected with any contagious diseases?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 xml:space="preserve">I,_______________________, hereby confirm that all information provided above are true and accurate.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Full Name: (Please print)    </w:t>
        <w:tab/>
        <w:tab/>
        <w:tab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Signature: </w:t>
        <w:tab/>
        <w:tab/>
      </w:r>
    </w:p>
    <w:p>
      <w:pPr>
        <w:pStyle w:val="Normal"/>
        <w:bidi w:val="0"/>
        <w:jc w:val="left"/>
        <w:rPr/>
      </w:pPr>
      <w:r>
        <w:rPr>
          <w:lang w:bidi="fa-IR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BP</dc:creator>
  <dc:description/>
  <cp:keywords/>
  <dc:language>en-US</dc:language>
  <cp:lastModifiedBy>Admin</cp:lastModifiedBy>
  <dcterms:modified xsi:type="dcterms:W3CDTF">2015-05-27T07:38:00Z</dcterms:modified>
  <cp:revision>3</cp:revision>
  <dc:subject/>
  <dc:title>Islamic Republic of Iran</dc:title>
</cp:coreProperties>
</file>