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  <w:lang w:bidi="fa-IR"/>
        </w:rPr>
      </w:pPr>
      <w:r>
        <w:rPr>
          <w:rFonts w:cs="Times New Roman" w:ascii="Times New Roman" w:hAnsi="Times New Roman"/>
          <w:color w:val="00000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  <w:lang w:bidi="fa-IR"/>
        </w:rPr>
      </w:pPr>
      <w:r>
        <w:rPr>
          <w:rFonts w:cs="Times New Roman" w:ascii="Times New Roman" w:hAnsi="Times New Roman"/>
          <w:color w:val="00000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center" w:pos="3870" w:leader="none"/>
          <w:tab w:val="left" w:pos="6060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  <w:rtl w:val="true"/>
        </w:rPr>
        <w:t>بسمه تعالي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یمه پرسشنامه درخواست روادید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ژه اتباع آمریکایی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u w:val="single"/>
          <w:rtl w:val="true"/>
        </w:rPr>
        <w:t>نام میهما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right" w:pos="8100" w:leader="none"/>
        </w:tabs>
        <w:spacing w:lineRule="exact" w:line="4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>برنامه سفر دعوت شونده به جمهوری اسلامی ایران بطور دقیق مشخص شود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bidi="fa-IR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محل اقامت در جمهوری اسلامی ایران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>آدرس دقیق و شماره تلف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افراد مورد ملاقات در جمهوری اسلامی ایران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تاریخ ورود و خروج از جمهوری اسلامی ایران </w:t>
      </w:r>
    </w:p>
    <w:p>
      <w:pPr>
        <w:pStyle w:val="Normal"/>
        <w:tabs>
          <w:tab w:val="clear" w:pos="720"/>
          <w:tab w:val="left" w:pos="38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2006" w:leader="none"/>
          <w:tab w:val="right" w:pos="8100" w:leader="none"/>
        </w:tabs>
        <w:spacing w:lineRule="exact" w:line="4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tbl>
      <w:tblPr>
        <w:bidiVisual w:val="true"/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>ضمنا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 xml:space="preserve">تصویر گذرنامه آمریکائ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 xml:space="preserve">صفحه مشخصات گذرنامه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bidi="fa-IR"/>
              </w:rPr>
              <w:t>شخص دعوت شونده را به پیوست ارائه فرماین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si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006"/>
        </w:tabs>
        <w:ind w:left="2006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Nasim" w:hAnsi="IPT.Nasim" w:eastAsia="Times New Roman" w:cs="Zar"/>
      <w:b/>
      <w:bCs/>
      <w:color w:val="000000"/>
      <w:sz w:val="24"/>
      <w:szCs w:val="28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8:00Z</dcterms:created>
  <dc:creator>Saeed Baghershahi</dc:creator>
  <dc:description/>
  <cp:keywords/>
  <dc:language>en-US</dc:language>
  <cp:lastModifiedBy>Admin</cp:lastModifiedBy>
  <cp:lastPrinted>2013-07-07T09:15:00Z</cp:lastPrinted>
  <dcterms:modified xsi:type="dcterms:W3CDTF">2014-07-01T10:05:00Z</dcterms:modified>
  <cp:revision>10</cp:revision>
  <dc:subject/>
  <dc:title>بسمه تعالي</dc:title>
</cp:coreProperties>
</file>