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180" w:right="-1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ه تعالي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0" w:right="-1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0" w:right="-180" w:hanging="0"/>
        <w:jc w:val="center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زارت امور خارجه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-180" w:right="-18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فرم دعوت از كارشناسان و مديران خارجي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0" w:right="-180" w:hanging="0"/>
        <w:jc w:val="center"/>
        <w:rPr/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سفار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ركنسولگري 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يران در </w:t>
      </w:r>
      <w:r>
        <w:rPr>
          <w:rtl w:val="true"/>
        </w:rPr>
        <w:t>.............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-1980" w:right="-180" w:hanging="0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ab/>
        <w:t xml:space="preserve">          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     </w:t>
      </w:r>
      <w:r>
        <w:rPr>
          <w:sz w:val="20"/>
          <w:szCs w:val="20"/>
          <w:rtl w:val="true"/>
        </w:rPr>
        <w:t xml:space="preserve">                               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شماره </w:t>
      </w:r>
      <w:r>
        <w:rPr>
          <w:sz w:val="20"/>
          <w:szCs w:val="20"/>
          <w:rtl w:val="true"/>
        </w:rPr>
        <w:t>................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-198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 xml:space="preserve">فرم شماره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  <w:tab/>
        <w:tab/>
        <w:tab/>
        <w:tab/>
        <w:tab/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ريخ </w:t>
      </w:r>
      <w:r>
        <w:rPr>
          <w:sz w:val="28"/>
          <w:szCs w:val="28"/>
          <w:rtl w:val="true"/>
        </w:rPr>
        <w:t>..................</w:t>
      </w:r>
    </w:p>
    <w:tbl>
      <w:tblPr>
        <w:bidiVisual w:val="true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962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/>
            </w:pPr>
            <w:r>
              <w:rPr>
                <w:rtl w:val="true"/>
              </w:rPr>
              <w:t xml:space="preserve">مشخصات ميهم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رس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/>
            </w:pPr>
            <w:r>
              <w:rPr>
                <w:rtl w:val="true"/>
              </w:rPr>
              <w:t xml:space="preserve">نام </w:t>
            </w:r>
            <w:r>
              <w:rPr>
                <w:rtl w:val="true"/>
              </w:rPr>
              <w:t xml:space="preserve">:                </w:t>
            </w:r>
            <w:r>
              <w:rPr>
                <w:rtl w:val="true"/>
              </w:rPr>
              <w:t>نام خانوادگي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نام پدر</w:t>
            </w:r>
            <w:r>
              <w:rPr>
                <w:rtl w:val="true"/>
              </w:rPr>
              <w:t xml:space="preserve">:                  </w:t>
            </w:r>
            <w:r>
              <w:rPr>
                <w:rtl w:val="true"/>
              </w:rPr>
              <w:t xml:space="preserve">نام جد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جهت اتباع عر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>
                <w:lang w:val="ru-RU" w:bidi="fa-IR"/>
              </w:rPr>
            </w:pPr>
            <w:r>
              <w:rPr>
                <w:rtl w:val="true"/>
              </w:rPr>
              <w:t>تاريخ تولد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  <w:t xml:space="preserve">محل تولد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ماره گذرنامه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تابعيت فعلي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                    </w:t>
            </w:r>
            <w:r>
              <w:rPr>
                <w:rtl w:val="true"/>
              </w:rPr>
              <w:t xml:space="preserve">تابعليت قبلي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شغل 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محقق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 xml:space="preserve">سمت 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>
                <w:lang w:val="fr-FR" w:bidi="fa-IR"/>
              </w:rPr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>ام موسس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شركت 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</w:t>
            </w:r>
            <w:r>
              <w:rPr>
                <w:rtl w:val="true"/>
              </w:rPr>
              <w:t xml:space="preserve">موضوع فعاليت 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  <w:lang w:val="fr-FR" w:bidi="fa-IR"/>
              </w:rPr>
              <w:t>)</w:t>
            </w:r>
          </w:p>
        </w:tc>
      </w:tr>
      <w:tr>
        <w:trPr>
          <w:trHeight w:val="219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مشخصات ميهمان 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لاتي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Name:    </w:t>
            </w:r>
            <w:r>
              <w:rPr>
                <w:rFonts w:cs="B Nazanin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Surname:           Father’s name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Nationality :     Pass No :      Occupation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Name of Institute that he/she works in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fa-IR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fa-IR"/>
              </w:rPr>
              <w:t xml:space="preserve">Telephone number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 w:bidi="fa-IR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+33 (0)4 56 52 00 0</w:t>
            </w:r>
          </w:p>
          <w:p>
            <w:pPr>
              <w:pStyle w:val="HTMLPreformatted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en-US" w:bidi="fa-IR"/>
              </w:rPr>
              <w:t>E-mail :</w:t>
            </w:r>
            <w:r>
              <w:rPr>
                <w:rFonts w:cs="B Nazanin"/>
                <w:lang w:val="fr-FR" w:eastAsia="en-US" w:bidi="fa-IR"/>
              </w:rPr>
              <w:t xml:space="preserve"> </w:t>
            </w:r>
          </w:p>
        </w:tc>
      </w:tr>
      <w:tr>
        <w:trPr>
          <w:trHeight w:val="4224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6515100" cy="4555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455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9"/>
                                    <w:gridCol w:w="1976"/>
                                    <w:gridCol w:w="1119"/>
                                    <w:gridCol w:w="2676"/>
                                    <w:gridCol w:w="1860"/>
                                    <w:gridCol w:w="1560"/>
                                  </w:tblGrid>
                                  <w:tr>
                                    <w:trPr>
                                      <w:trHeight w:val="4224" w:hRule="atLeast"/>
                                    </w:trPr>
                                    <w:tc>
                                      <w:tcPr>
                                        <w:tcW w:w="102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شخصات ميزبان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نام موسس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شركت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دانشکده مهندسی مکانی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پردیس دانشکده های فن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دانشگاه تهر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نام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نام خانوادگي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نام پدر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تاريخ ت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لد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روز، ماه، سا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:         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كد ملي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شماره شناسنامه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  <w:tab/>
                                          <w:tab/>
                                        </w:r>
                                        <w:r>
                                          <w:rPr/>
                                          <w:t>5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شغل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  <w:tab/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ضو هیات علم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سمــت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ستادیا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bidi w:val="0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آدرس محل كار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آدرس محل سكونت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کد پست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/>
                                          <w:t>19659367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آدرس پست الكترونيك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  <w:tab/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r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tl w:val="true"/>
                                            <w:lang w:val="ru-RU"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اره تلفن همرا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شماره ثبت شركت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وضوع فعاليت شركت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val="fr-FR"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علت دعوت را توضيح دهيد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آيا نامبرده به‌همين علت و يا به‌منظور ديگر قبلا“ نيز به ايران سفر كرده بود؟ تاريخ و علت را توضيح دهي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خی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شخاص و سازمانهايي كه با آنها قصد ملاقات دار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ن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نام خانوا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تابعي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وسس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لت ملاق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تاري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2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val="fr-FR"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تاريخ ورود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/>
                                          <w:t>24/10/2016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رز ورود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مام خمي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ه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رز خروج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مام خميني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ه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دت اقامت در ايران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 w:bidi="fa-IR"/>
                                          </w:rPr>
                                          <w:t>سه هفت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02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آدرس و تلفن محل اقامت در ايران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بلوار كشاورز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خيابان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آذر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خيابان نصرت شرقي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پل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اك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همانسر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ي دانشگاه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تهران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Cs w:val="20"/>
                                            <w:lang w:bidi="fa-IR"/>
                                          </w:rPr>
                                          <w:t>664184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358.7pt;mso-wrap-distance-left:0pt;mso-wrap-distance-right:9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1976"/>
                              <w:gridCol w:w="1119"/>
                              <w:gridCol w:w="2676"/>
                              <w:gridCol w:w="1860"/>
                              <w:gridCol w:w="1560"/>
                            </w:tblGrid>
                            <w:tr>
                              <w:trPr>
                                <w:trHeight w:val="4224" w:hRule="atLeast"/>
                              </w:trPr>
                              <w:tc>
                                <w:tcPr>
                                  <w:tcW w:w="10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شخصات ميزبا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ام موس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شرك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کده مهندسی مکان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ردیس دانشکده های ف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گاه تهر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نا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ام خانوادگ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ام پد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ريخ ت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ل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وز، ماه، س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د م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شماره شناسنامه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  <w:tab/>
                                    <w:tab/>
                                  </w:r>
                                  <w:r>
                                    <w:rPr/>
                                    <w:t>5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شغ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ضو هیات عل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سمــ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ستادیا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bidi w:val="0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درس محل كا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آدرس محل سكون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د پس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/>
                                    <w:t>19659367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درس پست الكترونيك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tl w:val="true"/>
                                      <w:lang w:val="ru-RU"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اره تلفن همر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شماره ثبت شرك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وضوع فعاليت شرك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val="fr-FR"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علت دعوت را توضيح دهيد‌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يا نامبرده به‌همين علت و يا به‌منظور ديگر قبلا“ نيز به ايران سفر كرده بود؟ تاريخ و علت را توضيح ده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خی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شخاص و سازمانهايي كه با آنها قصد ملاقات دا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ام خانوادگي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بعي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سس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ت ملاق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اريخ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val="fr-FR"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اريخ ورو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24/10/20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رز ورو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ام خم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رز خروج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مام خمين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دت اقامت در ايرا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fa-IR"/>
                                    </w:rPr>
                                    <w:t>سه هف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آدرس و تلفن محل اقامت در اير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بلوار كشاورز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خيابان </w:t>
                                  </w:r>
                                  <w:r>
                                    <w:rPr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آذر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خيابان نصرت شرقي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پل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اك </w:t>
                                  </w: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>مهمانسر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>اي دانشگاه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تهران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0"/>
                                      <w:lang w:bidi="fa-IR"/>
                                    </w:rPr>
                                    <w:t>664184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-180" w:hanging="0"/>
        <w:jc w:val="left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aps/>
              </w:rPr>
            </w:pPr>
            <w:r>
              <w:rPr>
                <w:rFonts w:cs="Times New Roman"/>
                <w:b/>
                <w:bCs/>
                <w:cap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شهره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ماک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ورد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بازدید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عل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آن</w:t>
            </w:r>
            <w:r>
              <w:rPr>
                <w:rFonts w:cs="B Nazanin"/>
                <w:cap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aps/>
                <w:lang w:val="fr-FR"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  <w:lang w:val="fr-FR" w:bidi="fa-IR"/>
              </w:rPr>
              <w:t>تهران</w:t>
            </w:r>
            <w:r>
              <w:rPr>
                <w:rFonts w:cs="B Nazanin"/>
                <w:b/>
                <w:bCs/>
                <w:caps/>
                <w:rtl w:val="true"/>
                <w:lang w:val="fr-FR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aps/>
                <w:rtl w:val="true"/>
                <w:lang w:val="fr-FR" w:bidi="fa-IR"/>
              </w:rPr>
              <w:t>همکاری</w:t>
            </w:r>
            <w:r>
              <w:rPr>
                <w:b/>
                <w:b/>
                <w:bCs/>
                <w:caps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  <w:lang w:val="fr-FR" w:bidi="fa-IR"/>
              </w:rPr>
              <w:t>تحقیقاتی</w:t>
            </w:r>
          </w:p>
          <w:p>
            <w:pPr>
              <w:pStyle w:val="Normal"/>
              <w:jc w:val="left"/>
              <w:rPr>
                <w:rFonts w:cs="B Nazanin"/>
                <w:caps/>
                <w:lang w:val="ru-RU"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هزین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یهما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ز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چ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طریق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تامی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شود</w:t>
            </w:r>
            <w:r>
              <w:rPr>
                <w:rFonts w:cs="B Nazanin"/>
                <w:caps/>
                <w:rtl w:val="true"/>
                <w:lang w:val="ru-RU" w:bidi="fa-IR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  <w:caps/>
              </w:rPr>
            </w:pPr>
            <w:r>
              <w:rPr>
                <w:rFonts w:cs="B Nazanin"/>
                <w:cap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aps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آی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ت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کنو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ب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درخواس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روادید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خالف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شد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ست</w:t>
            </w:r>
            <w:r>
              <w:rPr>
                <w:rFonts w:cs="B Nazanin"/>
                <w:caps/>
                <w:rtl w:val="true"/>
              </w:rPr>
              <w:t>؟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rtl w:val="true"/>
                <w:lang w:bidi="fa-IR"/>
              </w:rPr>
              <w:t>خیر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>
                <w:rFonts w:cs="B Nazanin"/>
                <w:b/>
                <w:b/>
                <w:bCs/>
                <w:caps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مشخصا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آخری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فرد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ک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ز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ی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نمایندگ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دعو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کرد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ید</w:t>
            </w:r>
            <w:r>
              <w:rPr>
                <w:rFonts w:cs="B Nazanin"/>
                <w:b/>
                <w:bCs/>
                <w:cap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ب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ذکر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تاریخ</w:t>
            </w:r>
            <w:r>
              <w:rPr>
                <w:b/>
                <w:b/>
                <w:bCs/>
                <w:cap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aps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/>
            </w:pPr>
            <w:r>
              <w:rPr>
                <w:rFonts w:cs="Times New Roman"/>
                <w:b/>
                <w:bCs/>
                <w:cap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/>
            </w:pPr>
            <w:r>
              <w:rPr>
                <w:rtl w:val="true"/>
              </w:rPr>
              <w:t xml:space="preserve">مشخصات نماينده شرك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زارتخانه  </w:t>
            </w:r>
            <w:r>
              <w:rPr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كه اين ميهمان را در ايران همراهي مي‌كند؟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/>
            </w:pPr>
            <w:r>
              <w:rPr>
                <w:rtl w:val="true"/>
              </w:rPr>
              <w:t xml:space="preserve">نام 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نام خانوادگي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شم</w:t>
            </w:r>
            <w:r>
              <w:rPr>
                <w:rtl w:val="true"/>
              </w:rPr>
              <w:t xml:space="preserve">اره تلفن ثابت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شماره تلفن همرا</w:t>
            </w:r>
            <w:r>
              <w:rPr>
                <w:rtl w:val="true"/>
              </w:rPr>
              <w:t xml:space="preserve">ه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9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0" w:hanging="0"/>
              <w:jc w:val="left"/>
              <w:rPr/>
            </w:pPr>
            <w:r>
              <w:rPr>
                <w:rtl w:val="true"/>
              </w:rPr>
              <w:t>صحت مطالب مندرج در فرم و پذيرش مسئوليت مهمان مبني بر رعايت مقررات و قوانين جمهوري اسلامي ايران مورد تائيد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rtl w:val="true"/>
              </w:rPr>
              <w:t>……………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عاون بین الملل دانشگاه تهران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هر و امضاء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**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ذكرات لازم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ــ فرم شماره 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دوصفحه‌اي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صرفا“ جهت اطلاع نمايندگي‌هاي 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 xml:space="preserve">ا در خارج از كشور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حل اخذ رواديد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 فرم 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نوان دعوتنامه جهت ميهمان خارجي ارسال گرد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i/>
                <w:iCs/>
                <w:u w:val="single"/>
                <w:rtl w:val="true"/>
              </w:rPr>
              <w:t>(</w:t>
            </w:r>
            <w:r>
              <w:rPr>
                <w:i/>
                <w:i/>
                <w:iCs/>
                <w:u w:val="single"/>
                <w:rtl w:val="true"/>
              </w:rPr>
              <w:t xml:space="preserve">از ارسال فرم شماره </w:t>
            </w:r>
            <w:r>
              <w:rPr>
                <w:i/>
                <w:iCs/>
                <w:u w:val="single"/>
              </w:rPr>
              <w:t>1</w:t>
            </w:r>
            <w:r>
              <w:rPr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به ميهمان اكيدا“ خودداري فرمائيد</w:t>
            </w:r>
            <w:r>
              <w:rPr>
                <w:i/>
                <w:iCs/>
                <w:u w:val="single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ــ  تاريخ و 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مندرج در فرم شماره يك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را  </w:t>
            </w:r>
            <w:r>
              <w:rPr>
                <w:i/>
                <w:i/>
                <w:iCs/>
                <w:u w:val="single"/>
                <w:rtl w:val="true"/>
              </w:rPr>
              <w:t>شماره دعوت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درنظرگرفته و در 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شماره دو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درج نمائيد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ــ نام جد براي اتباع كشورهاي عربي و يا اتباع اروپايي كه مليت عربي دارند، الزامي اس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ــ باتوجه به بررسي درخواستها در نمايندگي و مركز ، ارائه اطالاعات نادرست موجب رد درخواست مي‌شود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ــ تكميل فرم تقاضاي وزارتخانه‌ها و موسسات دولتي توسط نمايندگان مجاز آنان كه نمونه امضاء معرفي شده دارند ميسـر است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ــ باتوجه به‌اينكه فرمهاي </w:t>
            </w:r>
            <w:r>
              <w:rPr>
                <w:i/>
                <w:i/>
                <w:iCs/>
                <w:u w:val="single"/>
                <w:rtl w:val="true"/>
              </w:rPr>
              <w:t xml:space="preserve">شماره </w:t>
            </w:r>
            <w:r>
              <w:rPr>
                <w:i/>
                <w:iCs/>
                <w:u w:val="single"/>
              </w:rPr>
              <w:t>1</w:t>
            </w:r>
            <w:r>
              <w:rPr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 xml:space="preserve">و </w:t>
            </w:r>
            <w:r>
              <w:rPr>
                <w:i/>
                <w:iCs/>
                <w:u w:val="single"/>
              </w:rPr>
              <w:t>2</w:t>
            </w:r>
            <w:r>
              <w:rPr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الزاما“‌بايد تايپ شود</w:t>
            </w:r>
            <w:r>
              <w:rPr>
                <w:rtl w:val="true"/>
              </w:rPr>
              <w:t xml:space="preserve">، لذا شركتها و موسسات و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مجازند فرمهاي مربوطه‌ر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‌شرط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م تغييـر در شكل فرم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در رايانه داشته و از آن استفاده نماين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اكيد مي‌شود در قسمتهايي كه پاسخ به زبان لاتين مي‌بـاشـد از حروف بزرگ استفاده گرد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ــ شركتهاي خصوصي درصورت داشتن كارت بازرگاني معتبر و يا ثبت شركتها و آگهي روزنامه‌رسمي‌كشور با امضاي مدير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‌توانند اقدام به دعوت نماين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ــ ميهمان خارجي شما پس از دريافت فرم شماره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 سفارت و ياكنسولگري 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 در كشور محل تقاضاي رواديد مراجعه مي‌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 پس از تكميل نمودن فرم درخواست رواديد ، طبق رويه نمايندگي‌شرايط و زمان مراجعه‌جهت‌تكميل مدارك و يا دريافت روا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 وي اعلام مي‌شو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>
                <w:lang w:bidi="fa-IR"/>
              </w:rPr>
            </w:pPr>
            <w:r>
              <w:rPr>
                <w:sz w:val="22"/>
                <w:szCs w:val="22"/>
                <w:rtl w:val="true"/>
              </w:rPr>
              <w:t xml:space="preserve">**** </w:t>
            </w:r>
            <w:r>
              <w:rPr>
                <w:sz w:val="22"/>
                <w:sz w:val="22"/>
                <w:szCs w:val="22"/>
                <w:rtl w:val="true"/>
              </w:rPr>
              <w:t>فرم ناقص مورد بررسي قرارنمي‌گي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b/>
          <w:b/>
          <w:bCs/>
          <w:sz w:val="22"/>
          <w:szCs w:val="22"/>
          <w:lang w:bidi="fa-IR"/>
        </w:rPr>
      </w:pPr>
      <w:r>
        <w:br w:type="page"/>
      </w:r>
      <w:r>
        <w:rPr>
          <w:b/>
          <w:bCs/>
          <w:sz w:val="22"/>
          <w:szCs w:val="22"/>
          <w:rtl w:val="true"/>
          <w:lang w:bidi="fa-IR"/>
        </w:rPr>
        <w:tab/>
      </w:r>
      <w:r>
        <w:rPr>
          <w:b/>
          <w:bCs/>
          <w:sz w:val="22"/>
          <w:szCs w:val="22"/>
          <w:lang w:bidi="fa-IR"/>
        </w:rPr>
        <w:t>Form 2</w:t>
      </w:r>
    </w:p>
    <w:tbl>
      <w:tblPr>
        <w:bidiVisual w:val="true"/>
        <w:tblW w:w="846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-1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200"/>
              <w:ind w:left="0" w:right="-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 form of invitation for foreign nationals who apply for entry</w:t>
            </w:r>
            <w:r>
              <w:rPr>
                <w:b/>
                <w:bCs/>
                <w:sz w:val="26"/>
                <w:szCs w:val="26"/>
                <w:rtl w:val="true"/>
              </w:rPr>
              <w:t>&amp;</w:t>
            </w:r>
          </w:p>
          <w:p>
            <w:pPr>
              <w:pStyle w:val="Normal"/>
              <w:spacing w:lineRule="exact" w:line="200"/>
              <w:ind w:left="0" w:right="-18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exact" w:line="20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temporary residence in Islamic Republic of Iran</w:t>
            </w:r>
          </w:p>
          <w:p>
            <w:pPr>
              <w:pStyle w:val="Normal"/>
              <w:spacing w:lineRule="exact" w:line="240"/>
              <w:ind w:left="0" w:right="-1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240"/>
        <w:ind w:left="0" w:right="-18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ind w:left="0" w:right="-180" w:hanging="0"/>
        <w:jc w:val="left"/>
        <w:rPr/>
      </w:pPr>
      <w:r>
        <w:rPr>
          <w:sz w:val="22"/>
          <w:szCs w:val="22"/>
        </w:rPr>
        <w:t xml:space="preserve">           </w:t>
      </w:r>
      <w:r>
        <w:rPr/>
        <w:t xml:space="preserve">  </w:t>
      </w:r>
      <w:r>
        <w:rPr/>
        <w:t>Date :</w:t>
        <w:tab/>
        <w:tab/>
        <w:tab/>
        <w:tab/>
        <w:t xml:space="preserve">                                                                        No 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pacing w:lineRule="exact" w:line="280"/>
              <w:ind w:left="285" w:right="-18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lineRule="exact" w:line="280"/>
              <w:ind w:left="285" w:right="-18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The Embassy of Islamic Republic of Iran : </w:t>
            </w:r>
          </w:p>
          <w:p>
            <w:pPr>
              <w:pStyle w:val="Normal"/>
              <w:bidi w:val="0"/>
              <w:spacing w:lineRule="exact" w:line="280"/>
              <w:ind w:left="285" w:right="-180" w:hanging="0"/>
              <w:jc w:val="left"/>
              <w:rPr/>
            </w:pPr>
            <w:r>
              <w:rPr/>
              <w:t xml:space="preserve">   </w:t>
            </w:r>
            <w:r>
              <w:rPr/>
              <w:t>No. of invitation letter :</w:t>
            </w:r>
          </w:p>
          <w:p>
            <w:pPr>
              <w:pStyle w:val="Normal"/>
              <w:bidi w:val="0"/>
              <w:spacing w:lineRule="exact" w:line="280"/>
              <w:ind w:left="0" w:right="-180" w:hanging="0"/>
              <w:jc w:val="left"/>
              <w:rPr/>
            </w:pPr>
            <w:r>
              <w:rPr/>
              <w:t xml:space="preserve">        </w:t>
            </w:r>
            <w:r>
              <w:rPr/>
              <w:t>Date of invitation letter :</w:t>
            </w:r>
          </w:p>
          <w:p>
            <w:pPr>
              <w:pStyle w:val="Normal"/>
              <w:bidi w:val="0"/>
              <w:ind w:left="1005" w:right="-18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720" w:right="-180" w:hanging="180"/>
        <w:jc w:val="left"/>
        <w:rPr/>
      </w:pPr>
      <w:r>
        <w:rPr/>
        <w:t>Guest Personal Data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4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exact" w:line="320"/>
              <w:ind w:left="74" w:right="-1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Name:    Surname:           Father’s name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Nationality :     Pass No :      Occupation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Name of Institute that he/she works in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</w:p>
          <w:p>
            <w:pPr>
              <w:pStyle w:val="HTMLPreformatted"/>
              <w:rPr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fa-IR"/>
              </w:rPr>
              <w:t xml:space="preserve">Telephone number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 w:bidi="fa-IR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fr-FR" w:bidi="fa-IR"/>
              </w:rPr>
              <w:t>E-mail :</w:t>
            </w:r>
            <w:r>
              <w:rPr>
                <w:rFonts w:cs="B Nazanin"/>
                <w:lang w:val="fr-FR"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  <w:t>Host Personal Data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snapToGrid w:val="false"/>
              <w:ind w:left="825" w:right="-180" w:hanging="1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-180" w:hanging="180"/>
              <w:jc w:val="left"/>
              <w:rPr/>
            </w:pPr>
            <w:r>
              <w:rPr/>
              <w:t xml:space="preserve">Name of Institute/Iranian Company :                           </w:t>
            </w:r>
            <w:r>
              <w:rPr>
                <w:b/>
                <w:bCs/>
              </w:rPr>
              <w:t>UNIVERSITY OF TEHRAN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0" w:hanging="180"/>
              <w:jc w:val="left"/>
              <w:rPr/>
            </w:pPr>
            <w:r>
              <w:rPr/>
              <w:t>Name / Surnam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0" w:hanging="18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0" w:hanging="18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                                       </w:t>
            </w:r>
            <w:r>
              <w:rPr/>
              <w:tab/>
              <w:t xml:space="preserve">           Stamp/Signatur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-180" w:hanging="1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  <w:t>Respected Applicant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97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snapToGrid w:val="false"/>
              <w:ind w:left="645" w:right="-180" w:hanging="1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  <w:t xml:space="preserve">With this form , you may refer to the Embassy of Consulate of Islamic Republic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  <w:t>Of Iran at the above – mention address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>
          <w:b/>
          <w:b/>
          <w:bCs/>
        </w:rPr>
      </w:pPr>
      <w:r>
        <w:rPr>
          <w:b/>
          <w:bCs/>
        </w:rPr>
        <w:t>Attention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9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 xml:space="preserve">It's necessary to fill out the visa application from &amp; submit the documents required </w:t>
            </w:r>
          </w:p>
          <w:p>
            <w:pPr>
              <w:pStyle w:val="Normal"/>
              <w:bidi w:val="0"/>
              <w:ind w:left="432" w:right="-180" w:hanging="7"/>
              <w:jc w:val="left"/>
              <w:rPr/>
            </w:pPr>
            <w:r>
              <w:rPr/>
              <w:t xml:space="preserve">     </w:t>
            </w:r>
            <w:r>
              <w:rPr/>
              <w:t>To the Embass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he Original passport is requir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he Embassy may nee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he documents proving your employment in that institu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Your bank stat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 xml:space="preserve">The introduction letter from the chamber of commerce or other authorized economic </w:t>
            </w:r>
          </w:p>
          <w:p>
            <w:pPr>
              <w:pStyle w:val="Normal"/>
              <w:bidi w:val="0"/>
              <w:ind w:left="432" w:right="-180" w:hanging="7"/>
              <w:jc w:val="left"/>
              <w:rPr/>
            </w:pPr>
            <w:r>
              <w:rPr/>
              <w:t xml:space="preserve">      </w:t>
            </w:r>
            <w:r>
              <w:rPr/>
              <w:t>Institute and cent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wo photos &amp; the copy of passport are required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  <w:t>After submitting the above – mentioned documents, the process of assessment for your visa application will be commenced.</w:t>
      </w:r>
    </w:p>
    <w:sectPr>
      <w:type w:val="nextPage"/>
      <w:pgSz w:w="11906" w:h="16838"/>
      <w:pgMar w:left="720" w:right="746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mpse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0:04:00Z</dcterms:created>
  <dc:creator>TU11</dc:creator>
  <dc:description/>
  <dc:language>en-US</dc:language>
  <cp:lastModifiedBy>user</cp:lastModifiedBy>
  <cp:lastPrinted>2010-12-18T09:37:00Z</cp:lastPrinted>
  <dcterms:modified xsi:type="dcterms:W3CDTF">2016-06-25T10:04:00Z</dcterms:modified>
  <cp:revision>2</cp:revision>
  <dc:subject/>
  <dc:title>بسمه تعالي</dc:title>
</cp:coreProperties>
</file>