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180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 تعال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زارت امور خارجه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8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رم دعوت از كارشناسان و مديران خارج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سف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كنسولگري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يران در </w:t>
      </w:r>
      <w:r>
        <w:rPr>
          <w:rtl w:val="true"/>
        </w:rPr>
        <w:t>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شماره 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فرم شماره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  <w:rtl w:val="true"/>
        </w:rPr>
        <w:t>..................</w:t>
      </w:r>
    </w:p>
    <w:tbl>
      <w:tblPr>
        <w:bidiVisual w:val="true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6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 xml:space="preserve">:                </w:t>
            </w:r>
            <w:r>
              <w:rPr>
                <w:rtl w:val="true"/>
              </w:rPr>
              <w:t>نام خانوادگي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نام پدر</w:t>
            </w:r>
            <w:r>
              <w:rPr>
                <w:rtl w:val="true"/>
              </w:rPr>
              <w:t xml:space="preserve">:                  </w:t>
            </w:r>
            <w:r>
              <w:rPr>
                <w:rtl w:val="true"/>
              </w:rPr>
              <w:t xml:space="preserve">نام جد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جهت اتباع عر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val="ru-RU" w:bidi="fa-IR"/>
              </w:rPr>
            </w:pPr>
            <w:r>
              <w:rPr>
                <w:rtl w:val="true"/>
              </w:rPr>
              <w:t>تاريخ تولد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 xml:space="preserve">محل تولد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ماره گذرنامه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تابعيت فع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تابعليت قب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شغل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محقق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سمت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val="fr-FR" w:bidi="fa-IR"/>
              </w:rPr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ام موسس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شركت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موضوع فعاليت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  <w:lang w:val="fr-FR" w:bidi="fa-IR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لات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Name:    </w:t>
            </w:r>
            <w:r>
              <w:rPr>
                <w:rFonts w:cs="B Nazanin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Surname: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tionality :     Pass No :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Name of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Telephone numbe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+33 (0)4 56 52 00 0</w:t>
            </w:r>
          </w:p>
          <w:p>
            <w:pPr>
              <w:pStyle w:val="HTMLPreformatted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 w:bidi="fa-IR"/>
              </w:rPr>
              <w:t>E-mail :</w:t>
            </w:r>
            <w:r>
              <w:rPr>
                <w:rFonts w:cs="B Nazanin"/>
                <w:lang w:val="fr-FR" w:eastAsia="en-US" w:bidi="fa-IR"/>
              </w:rPr>
              <w:t xml:space="preserve"> </w:t>
            </w:r>
          </w:p>
        </w:tc>
      </w:tr>
      <w:tr>
        <w:trPr>
          <w:trHeight w:val="422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515100" cy="455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55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1976"/>
                                    <w:gridCol w:w="1119"/>
                                    <w:gridCol w:w="2676"/>
                                    <w:gridCol w:w="1860"/>
                                    <w:gridCol w:w="1560"/>
                                  </w:tblGrid>
                                  <w:tr>
                                    <w:trPr>
                                      <w:trHeight w:val="4224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خصات ميزب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موس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انشکده مهندسی مکانی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پردیس دانشکده های فن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انشگاه ته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خانوادگي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ام پدر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تاريخ ت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ل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روز، ماه، س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:         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كد مل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اره شناسنامه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ab/>
                                        </w:r>
                                        <w:r>
                                          <w:rPr/>
                                          <w:t>5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غل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ضو هیات علم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سمــ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ستادیا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bidi w:val="0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درس محل كار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آدرس محل سكونت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کد پست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>19659367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درس پست الكترونيك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tl w:val="true"/>
                                            <w:lang w:val="ru-RU"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اره تلفن همر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شماره ثبت 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وضوع فعاليت شركت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val="fr-FR"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علت دعوت را توضيح دهيد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يا نامبرده به‌همين علت و يا به‌منظور ديگر قبلا“ نيز به ايران سفر كرده بود؟ تاريخ و علت را توضيح ده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خی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خاص و سازمانهايي كه با آنها قصد ملاقات د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بعي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وس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ملاق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val="fr-FR"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/>
                                          <w:t>24/10/201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ام خمي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خروج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مام خمين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دت اقامت در اير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fa-IR"/>
                                          </w:rPr>
                                          <w:t>سه هفت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آدرس و تلفن محل اقامت در ايرا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بلوار كشاورز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خيابان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خيابان نصرت شرقي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پل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اك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مانس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ي دانشگاه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تهرا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0"/>
                                            <w:lang w:bidi="fa-IR"/>
                                          </w:rPr>
                                          <w:t>664184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358.7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976"/>
                              <w:gridCol w:w="1119"/>
                              <w:gridCol w:w="2676"/>
                              <w:gridCol w:w="1860"/>
                              <w:gridCol w:w="1560"/>
                            </w:tblGrid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خصات ميزب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موس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کده مهندسی مکا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دیس دانشکده های ف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گاه تهر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ام خانوادگ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ام پد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يخ ت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وز، ماه، 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د 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شناسنام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غ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ضو هیات 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سمــ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ستادیا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bidi w:val="0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درس محل كا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آدرس محل سكون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د پس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/>
                                    <w:t>19659367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درس پست الكترون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tl w:val="true"/>
                                      <w:lang w:val="ru-RU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ره تلفن 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ماره ثبت 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وضوع فعاليت شرك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علت دعوت را توضيح دهيد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يا نامبرده به‌همين علت و يا به‌منظور ديگر قبلا“ نيز به ايران سفر كرده بود؟ تاريخ و علت را توضيح ده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خاص و سازمانهايي كه با آنها قصد ملاقات د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خانوادگي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بعي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ملا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24/10/20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 خ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خرو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ام خمي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ت اقامت در اير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fa-IR"/>
                                    </w:rPr>
                                    <w:t>سه 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رس و تلفن محل اقامت در اير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بلوار كشاورز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خيابان </w:t>
                                  </w: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خيابان نصرت شرقي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پل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اك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مهمانس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اي دانشگا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هرا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0"/>
                                      <w:lang w:bidi="fa-IR"/>
                                    </w:rPr>
                                    <w:t>664184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18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هر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ماک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ور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ز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عل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ن</w:t>
            </w:r>
            <w:r>
              <w:rPr>
                <w:rFonts w:cs="B Nazanin"/>
                <w:cap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val="fr-FR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  <w:lang w:val="fr-FR" w:bidi="fa-IR"/>
              </w:rPr>
              <w:t>تهران</w:t>
            </w:r>
            <w:r>
              <w:rPr>
                <w:rFonts w:cs="B Nazanin"/>
                <w:b/>
                <w:bCs/>
                <w:caps/>
                <w:rtl w:val="true"/>
                <w:lang w:val="fr-FR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aps/>
                <w:rtl w:val="true"/>
                <w:lang w:val="fr-FR" w:bidi="fa-IR"/>
              </w:rPr>
              <w:t>همکاری</w:t>
            </w:r>
            <w:r>
              <w:rPr>
                <w:b/>
                <w:b/>
                <w:bCs/>
                <w:caps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  <w:lang w:val="fr-FR" w:bidi="fa-IR"/>
              </w:rPr>
              <w:t>تحقیقاتی</w:t>
            </w:r>
          </w:p>
          <w:p>
            <w:pPr>
              <w:pStyle w:val="Normal"/>
              <w:jc w:val="left"/>
              <w:rPr>
                <w:rFonts w:cs="B Nazanin"/>
                <w:caps/>
                <w:lang w:val="ru-RU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هزی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هما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طری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م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ود</w:t>
            </w:r>
            <w:r>
              <w:rPr>
                <w:rFonts w:cs="B Nazanin"/>
                <w:caps/>
                <w:rtl w:val="true"/>
                <w:lang w:val="ru-RU"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B Nazanin"/>
                <w:cap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آی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نو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رخواس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روا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خالف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ست</w:t>
            </w:r>
            <w:r>
              <w:rPr>
                <w:rFonts w:cs="B Nazanin"/>
                <w:caps/>
                <w:rtl w:val="true"/>
              </w:rPr>
              <w:t>؟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خیر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مشخص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خر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فر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مایند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عو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ر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د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ذک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ریخ</w:t>
            </w:r>
            <w:r>
              <w:rPr>
                <w:b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aps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نماينده شرك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زارتخانه  </w:t>
            </w: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كه اين ميهمان را در ايران همراهي مي‌كند؟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نام خانوادگ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شم</w:t>
            </w:r>
            <w:r>
              <w:rPr>
                <w:rtl w:val="true"/>
              </w:rPr>
              <w:t xml:space="preserve">اره تلفن ثابت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اره تلفن همرا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  <w:t>صحت مطالب مندرج در فرم و پذيرش مسئوليت مهمان مبني بر رعايت مقررات و قوانين جمهوري اسلامي ايران مورد تائيد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عاون بین الملل دانشگاه تهران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هر و امضاء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ات لازم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فرم شماره 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وصفحه‌ا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رفا“ جهت اطلاع نمايندگي‌ها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ا در خارج از كشو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ل اخذ روادي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 فرم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نوان دعوتنامه جهت ميهمان خارجي ارسال گرد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i/>
                <w:iCs/>
                <w:u w:val="single"/>
                <w:rtl w:val="true"/>
              </w:rPr>
              <w:t>(</w:t>
            </w:r>
            <w:r>
              <w:rPr>
                <w:i/>
                <w:i/>
                <w:iCs/>
                <w:u w:val="single"/>
                <w:rtl w:val="true"/>
              </w:rPr>
              <w:t xml:space="preserve">از ارسال فرم 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به ميهمان اكيدا“ خودداري فرمائيد</w:t>
            </w:r>
            <w:r>
              <w:rPr>
                <w:i/>
                <w:iCs/>
                <w:u w:val="single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 تاريخ و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مندرج در فرم شماره يك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را  </w:t>
            </w:r>
            <w:r>
              <w:rPr>
                <w:i/>
                <w:i/>
                <w:iCs/>
                <w:u w:val="single"/>
                <w:rtl w:val="true"/>
              </w:rPr>
              <w:t>شماره 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درنظرگرفته و در 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شماره دو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ج نمائي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ــ نام جد براي اتباع كشورهاي عربي و يا اتباع اروپايي كه مليت عربي دارند، الزامي اس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ـ باتوجه به بررسي درخواستها در نمايندگي و مركز ، ارائه اطالاعات نادرست موجب رد درخواست مي‌شود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تكميل فرم تقاضاي وزارتخانه‌ها و موسسات دولتي توسط نمايندگان مجاز آنان كه نمونه امضاء معرفي شده دارند ميسـر اس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ــ باتوجه به‌اينكه فرمهاي </w:t>
            </w:r>
            <w:r>
              <w:rPr>
                <w:i/>
                <w:i/>
                <w:iCs/>
                <w:u w:val="single"/>
                <w:rtl w:val="true"/>
              </w:rPr>
              <w:t xml:space="preserve">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 xml:space="preserve">و </w:t>
            </w:r>
            <w:r>
              <w:rPr>
                <w:i/>
                <w:iCs/>
                <w:u w:val="single"/>
              </w:rPr>
              <w:t>2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زاما“‌بايد تايپ شود</w:t>
            </w:r>
            <w:r>
              <w:rPr>
                <w:rtl w:val="true"/>
              </w:rPr>
              <w:t xml:space="preserve">، لذا شركتها و موسسات و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مجازند فرمهاي مربوطه‌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شرط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 تغييـر در شكل فر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 رايانه داشته و از آن استفاده نماين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اكيد مي‌شود در قسمتهايي كه پاسخ به زبان لاتين مي‌بـاشـد از حروف بزرگ استفاده گرد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شركتهاي خصوصي درصورت داشتن كارت بازرگاني معتبر و يا ثبت شركتها و آگهي روزنامه‌رسمي‌كشور با امضاي مدير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‌توانند اقدام به دعوت نماي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ميهمان خارجي شما پس از دريافت فرم شماره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سفارت و ياكنسولگر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 در كشور محل تقاضاي رواديد مراجعه مي‌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پس از تكميل نمودن فرم درخواست رواديد ، طبق رويه نمايندگي‌شرايط و زمان مراجعه‌جهت‌تكميل مدارك و يا دريافت 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وي اعلام مي‌ش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**** </w:t>
            </w:r>
            <w:r>
              <w:rPr>
                <w:sz w:val="22"/>
                <w:sz w:val="22"/>
                <w:szCs w:val="22"/>
                <w:rtl w:val="true"/>
              </w:rPr>
              <w:t>فرم ناقص مورد بررسي قرارنمي‌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sz w:val="22"/>
          <w:szCs w:val="22"/>
          <w:lang w:bidi="fa-IR"/>
        </w:rPr>
        <w:t>Form 2</w:t>
      </w:r>
    </w:p>
    <w:tbl>
      <w:tblPr>
        <w:bidiVisual w:val="true"/>
        <w:tblW w:w="846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form of invitation for foreign nationals who apply for entry</w:t>
            </w:r>
            <w:r>
              <w:rPr>
                <w:b/>
                <w:bCs/>
                <w:sz w:val="26"/>
                <w:szCs w:val="26"/>
                <w:rtl w:val="true"/>
              </w:rPr>
              <w:t>&amp;</w:t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emporary residence in Islamic Republic of Iran</w:t>
            </w:r>
          </w:p>
          <w:p>
            <w:pPr>
              <w:pStyle w:val="Normal"/>
              <w:spacing w:lineRule="exact" w:line="240"/>
              <w:ind w:left="0" w:right="-1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ind w:left="0" w:right="-18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Date :</w:t>
        <w:tab/>
        <w:tab/>
        <w:tab/>
        <w:tab/>
        <w:t xml:space="preserve">                                                                        No 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he Embassy of Islamic Republic of Iran :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>No. of invitation letter :</w:t>
            </w:r>
          </w:p>
          <w:p>
            <w:pPr>
              <w:pStyle w:val="Normal"/>
              <w:bidi w:val="0"/>
              <w:spacing w:lineRule="exact" w:line="280"/>
              <w:ind w:left="0" w:right="-180" w:hanging="0"/>
              <w:jc w:val="left"/>
              <w:rPr/>
            </w:pPr>
            <w:r>
              <w:rPr/>
              <w:t xml:space="preserve">        </w:t>
            </w:r>
            <w:r>
              <w:rPr/>
              <w:t>Date of invitation letter :</w:t>
            </w:r>
          </w:p>
          <w:p>
            <w:pPr>
              <w:pStyle w:val="Normal"/>
              <w:bidi w:val="0"/>
              <w:ind w:left="1005" w:right="-18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720" w:right="-180" w:hanging="180"/>
        <w:jc w:val="left"/>
        <w:rPr/>
      </w:pPr>
      <w:r>
        <w:rPr/>
        <w:t>Guest Personal Data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me:    Surname: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tionality :     Pass No :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Name of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  <w:p>
            <w:pPr>
              <w:pStyle w:val="HTMLPreformatted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Telephone numbe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fr-FR" w:bidi="fa-IR"/>
              </w:rPr>
              <w:t>E-mail :</w:t>
            </w:r>
            <w:r>
              <w:rPr>
                <w:rFonts w:cs="B Nazanin"/>
                <w:lang w:val="fr-FR"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Host Personal Data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82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  <w:t xml:space="preserve">Name of Institute/Iranian Company :                           </w:t>
            </w:r>
            <w:r>
              <w:rPr>
                <w:b/>
                <w:bCs/>
              </w:rPr>
              <w:t>UNIVERSITY OF TEHRA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/>
              <w:t>Name / Surnam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</w:t>
            </w:r>
            <w:r>
              <w:rPr/>
              <w:tab/>
              <w:t xml:space="preserve">           Stamp/Signatur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Respected Applicant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7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64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 xml:space="preserve">With this form , you may refer to the Embassy of Consulate of Islamic Republic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>Of Iran at the above – mention addres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b/>
          <w:b/>
          <w:bCs/>
        </w:rPr>
      </w:pPr>
      <w:r>
        <w:rPr>
          <w:b/>
          <w:bCs/>
        </w:rPr>
        <w:t>Attention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It's necessary to fill out the visa application from &amp; submit the documents required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</w:t>
            </w:r>
            <w:r>
              <w:rPr/>
              <w:t>To the Embass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Original passport is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Embassy may ne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documents proving your employment in that instit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Your bank stat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The introduction letter from the chamber of commerce or other authorized economic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 </w:t>
            </w:r>
            <w:r>
              <w:rPr/>
              <w:t>Institute and cen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wo photos &amp; the copy of passport are required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  <w:t>After submitting the above – mentioned documents, the process of assessment for your visa application will be commenced.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3302"/>
        <w:gridCol w:w="2888"/>
        <w:gridCol w:w="2573"/>
      </w:tblGrid>
      <w:tr>
        <w:trPr/>
        <w:tc>
          <w:tcPr>
            <w:tcW w:w="1044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9633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ahoma" w:ascii="Tahoma" w:hAnsi="Tahoma"/>
                      <w:color w:val="80808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یهمان</w:t>
                  </w:r>
                </w:p>
              </w:tc>
              <w:tc>
                <w:tcPr>
                  <w:tcW w:w="963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257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8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  <w:lang w:val="fr-FR"/>
              </w:rPr>
              <w:t xml:space="preserve">مرد </w:t>
            </w:r>
            <w:r>
              <w:rPr>
                <w:rtl w:val="true"/>
                <w:lang w:val="fr-FR"/>
              </w:rPr>
              <w:t>(</w:t>
            </w:r>
            <w:r>
              <w:rPr/>
              <w:t>Male</w:t>
            </w:r>
            <w:r>
              <w:rPr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یت تاهل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أهل </w:t>
            </w:r>
            <w:r>
              <w:rPr>
                <w:rtl w:val="true"/>
              </w:rPr>
              <w:t>(</w:t>
            </w:r>
            <w:r>
              <w:rPr/>
              <w:t>Married</w:t>
            </w:r>
            <w:r>
              <w:rPr>
                <w:rtl w:val="true"/>
                <w:lang w:val="fr-FR"/>
              </w:rPr>
              <w:t>)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28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تو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 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شور م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()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تولد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بعیت قبلی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ج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ای اتباع ع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Father's Name</w:t>
            </w:r>
          </w:p>
        </w:tc>
        <w:tc>
          <w:tcPr>
            <w:tcW w:w="28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  </w:t>
            </w:r>
            <w:bookmarkStart w:id="0" w:name="_1526030250"/>
            <w:bookmarkEnd w:id="0"/>
            <w:r>
              <w:rPr>
                <w:rtl w:val="true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750290090" r:id="rId2"/>
              </w:object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  <w:bookmarkStart w:id="1" w:name="_1526030252"/>
            <w:bookmarkEnd w:id="1"/>
            <w:r>
              <w:rPr>
                <w:rtl w:val="true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175905024" r:id="rId4"/>
              </w:objec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ماره گذرنامه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No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صدور گذرنامه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صد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28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انقضا گذرنامه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28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موس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28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ضوع فعالیت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257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 سفرهایی که تاکنون به ایران داشته ا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    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روادید درخواستی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543675" cy="207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67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22"/>
                                    <w:gridCol w:w="4513"/>
                                    <w:gridCol w:w="1348"/>
                                    <w:gridCol w:w="2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رشته تحصیل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15"/>
                                            <w:sz w:val="15"/>
                                            <w:szCs w:val="15"/>
                                            <w:rtl w:val="true"/>
                                          </w:rPr>
                                          <w:t>محل تحصی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5.25pt;height:16.3pt;mso-wrap-distance-left:2.25pt;mso-wrap-distance-right:0pt;mso-wrap-distance-top:0pt;mso-wrap-distance-bottom:0pt;margin-top:-0.75pt;mso-position-vertical:center;mso-position-vertical-relative:text;margin-left: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2"/>
                              <w:gridCol w:w="4513"/>
                              <w:gridCol w:w="1348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رشته تحصی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محل تحص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اخ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ادید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Issuance Plac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ت اقامت 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آخری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ود به ایران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  </w:t>
            </w:r>
            <w:bookmarkStart w:id="2" w:name="_1526030253"/>
            <w:bookmarkEnd w:id="2"/>
            <w:r>
              <w:rPr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6" w:name="DefaultOcxName44" w:shapeid="control_shape_0"/>
              </w:objec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bookmarkStart w:id="3" w:name="_1526030254"/>
            <w:bookmarkEnd w:id="3"/>
            <w:r>
              <w:rPr>
                <w:rtl w:val="true"/>
              </w:rPr>
              <w:object>
                <v:shape id="control_shape_1" o:allowincell="t" style="width:52.4pt;height:17.9pt" type="#_x0000_t75"/>
                <w:control r:id="rId7" w:name="DefaultOcxName45" w:shapeid="control_shape_1"/>
              </w:objec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bookmarkStart w:id="4" w:name="_1526030255"/>
            <w:bookmarkEnd w:id="4"/>
            <w:r>
              <w:rPr>
                <w:rtl w:val="true"/>
              </w:rPr>
              <w:object>
                <v:shape id="control_shape_2" o:allowincell="t" style="width:52.4pt;height:17.9pt" type="#_x0000_t75"/>
                <w:control r:id="rId8" w:name="DefaultOcxName46" w:shapeid="control_shape_2"/>
              </w:object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تقریبی ورود 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ود یک هف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77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تقریب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وج از ایران</w:t>
            </w:r>
          </w:p>
        </w:tc>
        <w:tc>
          <w:tcPr>
            <w:tcW w:w="3302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ود ی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546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سایز تصویر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گذرنامه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نباید بیشتر از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کیلو بایت و نوع آن ترجیحا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JPG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یکن تصویر ارسالی واضح و خوانا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ascii="Tahoma" w:hAnsi="Tahoma" w:cs="Tahoma"/>
                  <w:color w:val="CC0000"/>
                  <w:sz w:val="20"/>
                  <w:sz w:val="20"/>
                  <w:u w:val="single"/>
                  <w:rtl w:val="true"/>
                </w:rPr>
                <w:t>راهنمای تغییر اندازه تصاویر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pse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hyperlink" Target="http://wvisa.mfa.gov.ir/HELP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5:00Z</dcterms:created>
  <dc:creator>TU11</dc:creator>
  <dc:description/>
  <dc:language>en-US</dc:language>
  <cp:lastModifiedBy>user</cp:lastModifiedBy>
  <cp:lastPrinted>2010-12-18T09:37:00Z</cp:lastPrinted>
  <dcterms:modified xsi:type="dcterms:W3CDTF">2020-11-02T07:45:00Z</dcterms:modified>
  <cp:revision>2</cp:revision>
  <dc:subject/>
  <dc:title>بسمه تعالي</dc:title>
</cp:coreProperties>
</file>